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81799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adriennio Olimpico 2009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UNIONE DEL CONSIGLIO REGIONALE N°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stelfranco Veneto 18 Dic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18 dicembre 2009, alle ore 19.00, presso una sala dell’Hotel Fior, via dei Carpani a Castelfranco Veneto, si è riunito il Consiglio Regionale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ee programmatiche del Consiglio Regionale</w:t>
      </w:r>
    </w:p>
    <w:p>
      <w:pPr>
        <w:pStyle w:val="Normal"/>
        <w:numPr>
          <w:ilvl w:val="0"/>
          <w:numId w:val="2"/>
        </w:numPr>
        <w:rPr/>
      </w:pPr>
      <w:r>
        <w:rPr/>
        <w:t>Festa della Ginnastica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ono presenti il Presidente prof. Luciano Gaggio, i Consiglieri Carlan, Costa, Facci, Marazzina, Rossi. Sono inoltre presenti su invito del presidente i tecnici Lazzarich, Schiavo, Citton, Bortolami, Castellani, Veronese, Alberton, Toniolo, il Consigliere federale Berto e il Segretario Meattini. </w:t>
      </w:r>
    </w:p>
    <w:p>
      <w:pPr>
        <w:pStyle w:val="Normal"/>
        <w:jc w:val="both"/>
        <w:rPr/>
      </w:pPr>
      <w:r>
        <w:rPr/>
        <w:t>Sono assenti i Consiglieri Agnoletto, Martello, Pepe e i tecnici Pavan e Toni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, constatato il numero dei presenti, dichiara la riunione del consiglio validamente costitui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 Linee programmatiche del Consiglio Reg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idente invita il Consigliere Facci a relazionare sulle linee programmatiche del Consiglio Regionale.</w:t>
      </w:r>
    </w:p>
    <w:p>
      <w:pPr>
        <w:pStyle w:val="Normal"/>
        <w:jc w:val="both"/>
        <w:rPr/>
      </w:pPr>
      <w:r>
        <w:rPr/>
        <w:t>Il Consigliere Facci presenta la relazione precedentemente concordata col Consiglio ed invita i Tecnicfi ad intervenire sulla stessa.</w:t>
      </w:r>
    </w:p>
    <w:p>
      <w:pPr>
        <w:pStyle w:val="Normal"/>
        <w:jc w:val="both"/>
        <w:rPr/>
      </w:pPr>
      <w:r>
        <w:rPr/>
        <w:t>Intervengono con varie argomentazioni i Tecnici Citton, Lazzarich e Castellani, il Presidente, i Consiglieri Facci, Carlan e il Consigliere federale Berto.</w:t>
      </w:r>
    </w:p>
    <w:p>
      <w:pPr>
        <w:pStyle w:val="Normal"/>
        <w:jc w:val="both"/>
        <w:rPr/>
      </w:pPr>
      <w:r>
        <w:rPr/>
        <w:t xml:space="preserve">Il prof. Gaggio invita tutti i responsabili di sezione a presentare il programma e il relativo preventivo di spesa del prossimo anno 10 giorni prima della prossima riunione che si terrà il </w:t>
      </w:r>
    </w:p>
    <w:p>
      <w:pPr>
        <w:pStyle w:val="Normal"/>
        <w:jc w:val="both"/>
        <w:rPr/>
      </w:pPr>
      <w:r>
        <w:rPr/>
        <w:t>16 Gennaio 2010. Inoltre invita tutti coloro che non hanno ancora spedito la relazione finale a farla pervenire in Comitato entro 2-3 giorni.</w:t>
      </w:r>
    </w:p>
    <w:p>
      <w:pPr>
        <w:pStyle w:val="Normal"/>
        <w:jc w:val="both"/>
        <w:rPr/>
      </w:pPr>
      <w:r>
        <w:rPr/>
        <w:t>Informa che il Consiglio regionale ha deliberato le nuove diarie per i giudici: € 50 per l’intera giornata e € 35 per mezza giornata. Raccomanda che i giudici siano sempre gli stessi per tutto il periodo di gara, quindi non potranno, nella stessa competizione svolgere l’attività di giudice e, sucessivamente, portare i loro atleti in gara come successo in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 Festa della ginn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sidente conferma che la festa della ginnastica si terrà il 16 gennaio 2001 e che il tipo di</w:t>
      </w:r>
    </w:p>
    <w:p>
      <w:pPr>
        <w:pStyle w:val="Normal"/>
        <w:rPr/>
      </w:pPr>
      <w:r>
        <w:rPr/>
        <w:t>Organizzazione sarà lo stesso dello scorso anno. Sarà presente e premiata con un trofeo Giulia Galtarossa, Campionessa Mondiale a squadre di ritmica. Propone di consegnare, nell’occasione,</w:t>
      </w:r>
    </w:p>
    <w:p>
      <w:pPr>
        <w:pStyle w:val="Normal"/>
        <w:rPr/>
      </w:pPr>
      <w:r>
        <w:rPr/>
        <w:t>una targa al fotografo Francesco Veronese in riconoscimento del lavoro svolto a favore del Comitato. Il Consiglio appro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- Varie ed eventu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l Presidente legge la circolare della FGI sulle olimpiadi della ginnastica per tutti che si terrà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Losanna nel Luglio del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Presidente propone che la seconda riunione tecnica della G.p.T. venga fatta in Gennaio e</w:t>
      </w:r>
    </w:p>
    <w:p>
      <w:pPr>
        <w:pStyle w:val="Normal"/>
        <w:ind w:left="720" w:hanging="0"/>
        <w:jc w:val="both"/>
        <w:rPr/>
      </w:pPr>
      <w:r>
        <w:rPr/>
        <w:t>che prima di questa si riunisca la Commissione Tecnica della sezione. Il Consiglio ap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l Presidente propone di organizzare una riunione degli Ufficiali di gara a breve scadenz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ssibilmente prima dell’inizio delle gare. Il Consiglio approv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 ore 20,40, esauriti gli argomenti all’ordine del giorno, il Presidente dichiara conclusa la ri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IL SEGRETARIO                                     IL PRESIDENT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(Ilio Meattini)                                      (Prof. Luciano Gagg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5:00Z</dcterms:created>
  <dc:creator>Utente</dc:creator>
  <dc:description/>
  <cp:keywords/>
  <dc:language>en-US</dc:language>
  <cp:lastModifiedBy>asd</cp:lastModifiedBy>
  <dcterms:modified xsi:type="dcterms:W3CDTF">2010-02-11T15:39:00Z</dcterms:modified>
  <cp:revision>18</cp:revision>
  <dc:subject/>
  <dc:title>Quadriennio Olimpico 2009-2012</dc:title>
</cp:coreProperties>
</file>